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T.C. KAHRAMANMARAŞ SÜTÇÜ İMAM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ahçe Bitkileri Bölümü 2021-2022 Güz Dönemi Ertelen Final Sınav Tarihle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sını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4"/>
        <w:gridCol w:w="1222"/>
        <w:gridCol w:w="949"/>
        <w:gridCol w:w="1493"/>
        <w:gridCol w:w="1313"/>
        <w:gridCol w:w="1567"/>
        <w:gridCol w:w="5506"/>
      </w:tblGrid>
      <w:tr>
        <w:trPr>
          <w:trHeight w:val="1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 ve DERSİ VER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GENETİĞİ / İ.E. AKIN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es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- Şebnem KÖKLÜ ARDIÇ</w:t>
            </w:r>
          </w:p>
        </w:tc>
      </w:tr>
      <w:tr>
        <w:trPr>
          <w:trHeight w:val="5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2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İSTATİSTİK (SEÇ) / E.</w:t>
            </w:r>
            <w:r>
              <w:rPr>
                <w:color w:val="000000"/>
                <w:sz w:val="20"/>
                <w:szCs w:val="20"/>
              </w:rPr>
              <w:t xml:space="preserve"> ÖZKÖ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3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ş. Gör. Abdullah HA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0"/>
        <w:gridCol w:w="1217"/>
        <w:gridCol w:w="942"/>
        <w:gridCol w:w="1483"/>
        <w:gridCol w:w="1350"/>
        <w:gridCol w:w="1480"/>
        <w:gridCol w:w="5605"/>
      </w:tblGrid>
      <w:tr>
        <w:trPr>
          <w:trHeight w:val="5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AAT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2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3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NEL BAĞCILIK / İ. GÜVEN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.01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F 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Yüz yü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as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ra YILDIR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. Sınıf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90"/>
        <w:gridCol w:w="1294"/>
        <w:gridCol w:w="949"/>
        <w:gridCol w:w="1505"/>
        <w:gridCol w:w="1368"/>
        <w:gridCol w:w="1502"/>
        <w:gridCol w:w="5462"/>
      </w:tblGrid>
      <w:tr>
        <w:trPr>
          <w:trHeight w:val="11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KOD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DERS A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ARİH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SAAT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YERİ (SINIF YA DA DERSLİK AD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ŞEKLİ (ONLİNE &amp; YÜZ YÜZ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TÜRÜ (TEST &amp; KLASİK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SINAV GÖZETMENLERİ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B4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ERT ÇEKİRDEKLİ MEYVELER / K.U. YILMA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20.</w:t>
            </w:r>
            <w:r>
              <w:rPr>
                <w:color w:val="000000"/>
                <w:sz w:val="22"/>
                <w:szCs w:val="20"/>
              </w:rPr>
              <w:t>01.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11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5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F 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Yüz yü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Tes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18"/>
                <w:lang w:eastAsia="en-US"/>
              </w:rPr>
              <w:t>Şebnem KÖKLÜ ARDIÇ- Esra YILDIR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4:00Z</dcterms:created>
  <dc:creator>user</dc:creator>
  <dc:description/>
  <cp:keywords/>
  <dc:language>en-US</dc:language>
  <cp:lastModifiedBy>User</cp:lastModifiedBy>
  <cp:lastPrinted>2021-12-21T15:37:00Z</cp:lastPrinted>
  <dcterms:modified xsi:type="dcterms:W3CDTF">2022-01-19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